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夏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673356503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鸳鸯街道金渝大道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幢</w:t>
      </w:r>
      <w:r>
        <w:rPr>
          <w:sz w:val="18"/>
          <w:szCs w:val="18"/>
        </w:rPr>
        <w:t>5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鸳鸯街道金渝大道</w:t>
      </w:r>
      <w:r>
        <w:rPr>
          <w:sz w:val="18"/>
          <w:szCs w:val="18"/>
        </w:rPr>
        <w:t>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幢</w:t>
      </w:r>
      <w:r>
        <w:rPr>
          <w:sz w:val="18"/>
          <w:szCs w:val="18"/>
        </w:rPr>
        <w:t>5-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、信息系统集成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Xiasof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673356503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-2, 5th Floor, Building 9, No. 89, Jinyu Avenue, Yuanyang Sub-district, Liangjiang New Area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-2, 5th Floor, Building 9, No. 89, Jinyu Avenue, Yuanyang Sub-district, Liangjiang New Area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software development, Information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