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406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孟洲防腐保温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5MAD8LDKC3Y</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沧州市孟村回族自治县宋庄子乡腾千路与京沪高速交叉口南</w:t>
      </w:r>
      <w:r>
        <w:rPr>
          <w:sz w:val="18"/>
          <w:szCs w:val="18"/>
        </w:rPr>
        <w:t>88</w:t>
      </w:r>
      <w:r>
        <w:rPr>
          <w:sz w:val="18"/>
          <w:szCs w:val="18"/>
        </w:rPr>
        <w:t>米</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4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沧州市孟村回族自治县宋庄子乡闫庄子村北腾千路与京沪高速交叉口南</w:t>
      </w:r>
      <w:r>
        <w:rPr>
          <w:sz w:val="18"/>
          <w:szCs w:val="18"/>
        </w:rPr>
        <w:t>88</w:t>
      </w:r>
      <w:r>
        <w:rPr>
          <w:sz w:val="18"/>
          <w:szCs w:val="18"/>
        </w:rPr>
        <w:t>米</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14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防腐保温管道及管件的制造，管件、法兰的加工（需资质许可的除外），钢管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2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24</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137285" cy="1045210"/>
                <wp:effectExtent l="0" t="0" r="0" b="0"/>
                <wp:wrapNone/>
                <wp:docPr id="3" name="Frame2"/>
                <a:graphic xmlns:a="http://schemas.openxmlformats.org/drawingml/2006/main">
                  <a:graphicData uri="http://schemas.microsoft.com/office/word/2010/wordprocessingShape">
                    <wps:wsp>
                      <wps:cNvSpPr txBox="1"/>
                      <wps:spPr>
                        <a:xfrm>
                          <a:off x="0" y="0"/>
                          <a:ext cx="1137285" cy="1045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8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4-4060</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Mengzhou Antisepsis Insulation Engineer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25MAD8LDKC3Y</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88 meters south of the intersection of Tengqian Road and Beijing-Shanghai Expressway in Songzhuangzi Township, Mengcun Hui Autonomous County, Cangzhou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88 meters south of the intersection of North Tengqian Road and Beijing-Shanghai Expressway in Yan Zhuangzi Village, Songzhuangzi Township, Mengcun Hui Autonomous County, Cangzhou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Manufacture of anti-corrosion and thermal insulation pipes and fittings, processing of fittings and flanges (except those requiring qualification permission), and sales of steel pip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6-2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6-2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8-01T0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