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05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波力华港机重工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225MA2KPHCM8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宁波市象山县石浦镇打鼓峙西端</w:t>
      </w:r>
      <w:r>
        <w:rPr>
          <w:sz w:val="18"/>
          <w:szCs w:val="18"/>
        </w:rPr>
        <w:t>A</w:t>
      </w:r>
      <w:r>
        <w:rPr>
          <w:sz w:val="18"/>
          <w:szCs w:val="18"/>
        </w:rPr>
        <w:t>地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5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宁波市象山县石浦镇打鼓峙</w:t>
      </w:r>
      <w:r>
        <w:rPr>
          <w:sz w:val="18"/>
          <w:szCs w:val="18"/>
        </w:rPr>
        <w:t>/</w:t>
      </w:r>
      <w:r>
        <w:rPr>
          <w:sz w:val="18"/>
          <w:szCs w:val="18"/>
        </w:rPr>
        <w:t>浙江省宁波市象山县临港装备工业园珠山路</w:t>
      </w:r>
      <w:r>
        <w:rPr>
          <w:sz w:val="18"/>
          <w:szCs w:val="18"/>
        </w:rPr>
        <w:t>3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5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内的起重机械和带式运输机的设计和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05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ingbo Lihua Port Machinery Heavy Industr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225MA2KPHCM8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lot A,West End of Daguzhi,Shiyu Town,Xiangshan County,Ningbo,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aguzhi ,Shipu Town, Xiangshan County, Ningbo City, Zhejiang Province/No.36 Zhushan Road,Lingang Equipment Industrial Park,Xiangshan County,Ningbo,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 and production of hoisting machinery within the permitted scope and belt conveyor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