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1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凝建业建筑安装工程（唐山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070062520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开平区唐钱路东（开平区越河镇后于家店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2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开平区唐钱路东（开平区越河镇后于家店村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2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预拌商品混凝土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1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0700625204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