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1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谢上线路器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8X0121722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清苑区魏村镇谢上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清苑区魏村镇谢上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绝缘子、电力铁附件、电力金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1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Xie Shang Lin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8X0121722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eshang Village, Weicun Town, Qingyuan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insulators, power iron accessories, and power fitt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