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0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锐杰生态环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02MA7EJFPB6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萍乡市安源区高坑镇高坑工业园</w:t>
      </w:r>
      <w:r>
        <w:rPr>
          <w:sz w:val="18"/>
          <w:szCs w:val="18"/>
        </w:rPr>
        <w:t>(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萍乡市安源区高坑镇泉江村杨宣公路旁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土壤污染治理与修复服务，农业面源污染防治技术服务，水环境污染防治服务，环保材料、肥料、环境保护专用设备、多孔纳米陶瓷材料、微藻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0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Ruijie Ecological Environ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02MA7EJFPB6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keng Industrial Park, Gaokeng Town, Anyuan District, Pingxiang City, Jiangxi Province (No. 16, Zone 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side Yangxuan Road, Quanjiang Village, Gaokeng Town, Anyuan District, Pingxi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il pollution control and remediation services, agricultural non-point source pollution prevention and control technology services, water environment pollution prevention and control services, sales of environmental protection materials, fertilizers, environmental protection special equipment, porous nano ceramic materials, microalga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