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鸿永发科技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110111L4107027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阎村镇昊腾家园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底商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房山区天星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日用杂品、办公用品、纸制品、清洁用品、劳保用品、塑料制品、五金交电（不含电动自行车）、服装、鞋帽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110111L41070278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