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99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佳香美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02MA06K6948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北辰区天津滨海高新区北辰科技园刘安庄分园佳美道</w:t>
      </w:r>
      <w:r>
        <w:rPr>
          <w:sz w:val="18"/>
          <w:szCs w:val="18"/>
        </w:rPr>
        <w:t>5</w:t>
      </w:r>
      <w:r>
        <w:rPr>
          <w:sz w:val="18"/>
          <w:szCs w:val="18"/>
        </w:rPr>
        <w:t>号</w:t>
      </w:r>
      <w:r>
        <w:rPr>
          <w:sz w:val="18"/>
          <w:szCs w:val="18"/>
        </w:rPr>
        <w:t>C</w:t>
      </w:r>
      <w:r>
        <w:rPr>
          <w:sz w:val="18"/>
          <w:szCs w:val="18"/>
        </w:rPr>
        <w:t>座</w:t>
      </w:r>
      <w:r>
        <w:rPr>
          <w:sz w:val="18"/>
          <w:szCs w:val="18"/>
        </w:rPr>
        <w:t>108</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161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静海区团泊新城西区东海道</w:t>
      </w:r>
      <w:r>
        <w:rPr>
          <w:sz w:val="18"/>
          <w:szCs w:val="18"/>
        </w:rPr>
        <w:t>16</w:t>
      </w:r>
      <w:r>
        <w:rPr>
          <w:sz w:val="18"/>
          <w:szCs w:val="18"/>
        </w:rPr>
        <w:t>号天津体育学院学生食堂一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161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餐饮管理服务（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99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Tianjin Jiaxiangmei Catering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20102MA06K6948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08, Building C, No. 5 Jiamei Road, Liu'anzhuang Branch, Beichen Science and Technology Park, Beichen District, Tianjin Binhai High tech Zone, Tianjin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The first floor of the student cafeteria of Tianjin Institute of Physical Education, No. 16 Donghai Road, Tuanbo Xincheng West District, Jinghai District, Tianjin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atering management services within the scope of qualifications (hot food production and sa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6-1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6-1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