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99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华夷通译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北京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055583565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丰台区丰管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22A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7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丰管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22A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7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多语言翻译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99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ayi Translation (Beijing)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055583565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22A,F/1,Building 9,No.16 Fengguan Road,Fengtai District,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22A,F/1,Building 9,No.16 Fengguan Road,Fengtai District,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ultilingual translation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