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98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华夷通文化发展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79597409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百强大道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5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518-317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丰管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22</w:t>
      </w:r>
      <w:r>
        <w:rPr>
          <w:sz w:val="18"/>
          <w:szCs w:val="18"/>
        </w:rPr>
        <w:t>二层</w:t>
      </w:r>
      <w:r>
        <w:rPr>
          <w:sz w:val="18"/>
          <w:szCs w:val="18"/>
        </w:rPr>
        <w:t>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多语言翻译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98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ayitong Culture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795974094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, Floors 15-16, Building 10, Baiqiang Avenue, Fengtai District, Beijing 1518-3176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 1022A, F/1, Building 9, No.16 Fengguan Road, Fengtai District, 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ultilingual translation?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