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98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日报报业经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68766730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越秀区同乐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一、二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广州市海珠区阅江西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广报中心裙楼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会议及展览服务；展馆设计服务；广告设计、制作、发布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98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Daily Newspaper Business Operation Co. 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687667302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 Tongle Road, Yuexiu District,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third floor of Guangbao Center podium, No. 366 Yuejiang West Road, Haizhu District, Guangzhou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nference and exhibition services; Exhibition hall design services; Advertising design, production, and releas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