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97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盐城源盛新型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13067603498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盐都区大冈镇民生村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城市盐都区大冈镇民生村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配件用吸音棉、无纺布、发泡制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97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cheng Yuansheng New Mate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13067603498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Minsheng Village, Dagang Town, Yandu District, Yanc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Minsheng Village, Dagang Town, Yandu District, Yanche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ound Absorbing Cotton, Nonwoven and Foaming Products for Automotive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