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889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贵州求实检测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20112MA6H9W747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贵州省贵阳市贵阳国家高新技术产业开发区沙文科技园科新南街</w:t>
      </w:r>
      <w:r>
        <w:rPr>
          <w:sz w:val="18"/>
          <w:szCs w:val="18"/>
        </w:rPr>
        <w:t>777</w:t>
      </w:r>
      <w:r>
        <w:rPr>
          <w:sz w:val="18"/>
          <w:szCs w:val="18"/>
        </w:rPr>
        <w:t>号汇通华城高科技工业园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厂房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5001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贵州省贵阳市贵阳国家高新技术产业开发区沙文科技园科新南街</w:t>
      </w:r>
      <w:r>
        <w:rPr>
          <w:sz w:val="18"/>
          <w:szCs w:val="18"/>
        </w:rPr>
        <w:t>777</w:t>
      </w:r>
      <w:r>
        <w:rPr>
          <w:sz w:val="18"/>
          <w:szCs w:val="18"/>
        </w:rPr>
        <w:t>号汇通华城高科技工业园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厂房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5001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的实验室检测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889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20112MA6H9W747L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5-2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5-2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