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388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川锅科泰达能源技术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21064342763D</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四川省成都市金堂县赵镇街道沱源社区</w:t>
      </w:r>
      <w:r>
        <w:rPr>
          <w:sz w:val="18"/>
          <w:szCs w:val="18"/>
        </w:rPr>
        <w:t>20</w:t>
      </w:r>
      <w:r>
        <w:rPr>
          <w:sz w:val="18"/>
          <w:szCs w:val="18"/>
        </w:rPr>
        <w:t>组</w:t>
      </w:r>
      <w:r>
        <w:rPr>
          <w:sz w:val="18"/>
          <w:szCs w:val="18"/>
        </w:rPr>
        <w:t>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成都市金堂县赵镇街道川锅路</w:t>
      </w:r>
      <w:r>
        <w:rPr>
          <w:sz w:val="18"/>
          <w:szCs w:val="18"/>
        </w:rPr>
        <w:t>18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锅炉、压力容器的配套件及石油钻采设备的生产；道路普通货物运输</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5</w:t>
      </w:r>
      <w:r>
        <w:rPr>
          <w:sz w:val="24"/>
        </w:rPr>
        <w:t>月</w:t>
      </w:r>
      <w:r>
        <w:rPr>
          <w:sz w:val="24"/>
        </w:rPr>
        <w:t>2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5</w:t>
      </w:r>
      <w:r>
        <w:rPr>
          <w:sz w:val="24"/>
        </w:rPr>
        <w:t>月</w:t>
      </w:r>
      <w:r>
        <w:rPr>
          <w:sz w:val="24"/>
        </w:rPr>
        <w:t>2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4-388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 xml:space="preserve">Sichuan Chuanguo Ketaida Energy Technology Co., Ltd. </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10121064342763D</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 xml:space="preserve">No.8, Group No.20, Tuoyuan Community, Zhaozhen, Jintang County, Chengdu, Sichuan, P.R.China </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188 Chuanguo Road, Zhaozhen, Jintang County, Chengdu, Sichuan, P.R.China</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roduction of supporting components for boilers and pressure vessels, as well as petroleum drilling and production equipment; Ordinary road freight transportation</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5-23</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5-22</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