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7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鼎顺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82570396465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大丰区开发区阀门工业园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城市大丰区开发区阀门工业园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化机械产品、金属压力容器无损探伤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7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Dingshun Test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82570396465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s 5, Buildings 6, Valve Industry Park, Dafeng Development Zone, Yanc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s 5, Buildings 6, Valve Industry Park, Dafeng Development Zone, Yanche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Non-destructive Testing Services for Petrochemical Machinery Products and Metal Pressure Vesse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