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385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市富合吉机电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05688905528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江北区观音桥街道建东一村</w:t>
      </w:r>
      <w:r>
        <w:rPr>
          <w:sz w:val="18"/>
          <w:szCs w:val="18"/>
        </w:rPr>
        <w:t>2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3-3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渝北区百灵路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盛世银座</w:t>
      </w:r>
      <w:r>
        <w:rPr>
          <w:sz w:val="18"/>
          <w:szCs w:val="18"/>
        </w:rPr>
        <w:t>14-5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高低压成套设备、仪器仪表、电线电缆、五金配件、橡胶制品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385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ongqing Fuheji Electromechanical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05688905528B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3-3, No. 27 Jiandong Village, Guanyinqiao Street, Jiangbei District, Chongq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4-5 Shengshi Ginza, No. 6 Bailing Road, Yubei District, Chongq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complete sets of high and low voltage equipment, instruments and meters, wires and cables, hardware accessories, and rubber produc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5-1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5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