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晟利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3MAD2P4PH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支架及配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hengli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3MAD2P4PH8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hotovoltaic bracket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