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4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南石油大学碳中和研究院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1251000045218943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新都区新都大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新都区新都大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气开发、能源动力和海洋装备的材料及制造技术研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4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rbon Neutral Research Institute, Southwest Petroleum Universit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51000045218943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 Xindu Avenue, Xind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 Xindu Avenue, Xind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 materials and manufacturing technology for oil and gas development, energy power and Marine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