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81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美达教育设备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751102833J</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宜春市樟树市城北工业园清江大道</w:t>
      </w:r>
      <w:r>
        <w:rPr>
          <w:sz w:val="18"/>
          <w:szCs w:val="18"/>
        </w:rPr>
        <w:t>66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宜春市樟树市城北工业园清江大道</w:t>
      </w:r>
      <w:r>
        <w:rPr>
          <w:sz w:val="18"/>
          <w:szCs w:val="18"/>
        </w:rPr>
        <w:t>666</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金属家具、人造板类家具、钢木家具、实木类家具、软体家具、适老化家具、学校校具、制式营具、教学家具、宿舍家具的设计、生产（认证范围覆盖的产品清单详见附件）</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381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Meida Education Equipment Group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751102833J</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666 Qingjiang Avenue, Chengbei Industrial Park, Zhangshu City, Yichun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666 Qingjiang Avenue, Chengbei Industrial Park, Zhangshu City, Yichun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Design and production of metal furniture, furniture made of artificial boards, steel-wood furniture, solid wood furniture, soft furniture, furniture suitable for the elderly, school furniture, standard camping furniture, teaching furniture and dormitory furniture (the list of products covered by the certification scope is detailed in the attach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5-0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5-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