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8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银川未来已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40100MACJW6UD4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宁夏回族自治区银川市兴庆区广勤休闲垂钓基地</w:t>
      </w:r>
      <w:r>
        <w:rPr>
          <w:sz w:val="18"/>
          <w:szCs w:val="18"/>
        </w:rPr>
        <w:t>B1</w:t>
      </w:r>
      <w:r>
        <w:rPr>
          <w:sz w:val="18"/>
          <w:szCs w:val="18"/>
        </w:rPr>
        <w:t>区运动员村</w:t>
      </w:r>
      <w:r>
        <w:rPr>
          <w:sz w:val="18"/>
          <w:szCs w:val="18"/>
        </w:rPr>
        <w:t>B1</w:t>
      </w:r>
      <w:r>
        <w:rPr>
          <w:sz w:val="18"/>
          <w:szCs w:val="18"/>
        </w:rPr>
        <w:t>室（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宁夏回族自治区银川市兴庆区掌政镇碱富桥村广勤休闲垂钓基地</w:t>
      </w:r>
      <w:r>
        <w:rPr>
          <w:sz w:val="18"/>
          <w:szCs w:val="18"/>
        </w:rPr>
        <w:t>C-2</w:t>
      </w:r>
      <w:r>
        <w:rPr>
          <w:sz w:val="18"/>
          <w:szCs w:val="18"/>
        </w:rPr>
        <w:t>养殖车间</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车用尿素、防冻液、玻璃水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5</w:t>
      </w:r>
      <w:r>
        <w:rPr>
          <w:sz w:val="24"/>
        </w:rPr>
        <w:t>月</w:t>
      </w:r>
      <w:r>
        <w:rPr>
          <w:sz w:val="24"/>
        </w:rPr>
        <w:t>0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5</w:t>
      </w:r>
      <w:r>
        <w:rPr>
          <w:sz w:val="24"/>
        </w:rPr>
        <w:t>月</w:t>
      </w:r>
      <w:r>
        <w:rPr>
          <w:sz w:val="24"/>
        </w:rPr>
        <w:t>0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8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Yinchuan Future Blue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40100MACJW6UD4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B1, Athlete Village, Zone B1, Guangqin Leisure Fishing Base, Xingqing District, Yinchuan City, Ningxia Hui Autonomous Region (self declared)</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C-2 Breeding Workshop of Guangqin Leisure Fishing Base in Jianfuqiao Village, Zhangzheng Town, Xingqing District, Yinchuan City, Ningxia Hui Autonomous Region</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The production of automotive urea, antifreeze and windshield washer fluid</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5-0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5-0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