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379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卓格（天津）仪表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000MA06QG1P9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津南区八里台镇科达一支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津南区八里台镇开拓道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磁翻板液位仪表、磁致伸缩液位仪表、激光物位仪表的制造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379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OGLER (TIANJIN) INSTRU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000MA06QG1P9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 KE DA YI ZHI ROAD BA LI TAI INDUSTRY PARK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INNAN ZONE TIANJI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1 KAI TUO ROAD BA LI TAI INDUSTRY PARK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JINNAN ZONE TIANJIN 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Manufacture of Magnetic Level Gauge</w:t>
      </w:r>
      <w:r>
        <w:rPr/>
        <w:t>、</w:t>
      </w:r>
      <w:r>
        <w:rPr/>
        <w:t>Magnetostrictive Level Transmitter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Laser Level Transmitter 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4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4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