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78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同盛合联能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800MA7030X14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榆林市榆阳区长城南路</w:t>
      </w:r>
      <w:r>
        <w:rPr>
          <w:sz w:val="18"/>
          <w:szCs w:val="18"/>
        </w:rPr>
        <w:t>3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9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南省郑州市金水区金成时代广场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70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9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bookmarkEnd w:id="7"/>
      <w:r>
        <w:rPr>
          <w:b/>
          <w:sz w:val="30"/>
          <w:szCs w:val="30"/>
        </w:rPr>
        <w:t>机械设备、电气设备、消防器材、仪器仪表、日用杂品、劳保用品、化工产品（不含许可类化工产品）销售</w:t>
      </w:r>
    </w:p>
    <w:p>
      <w:pPr>
        <w:pStyle w:val="Normal"/>
        <w:snapToGrid w:val="false"/>
        <w:spacing w:lineRule="exact" w:line="36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8" w:name="范围"/>
      <w:bookmarkStart w:id="9" w:name="范围"/>
      <w:bookmarkEnd w:id="9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10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10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11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1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2" w:name="二维码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3" w:name="二维码"/>
                      <w:bookmarkEnd w:id="1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4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789-R</w:t>
      </w:r>
      <w:bookmarkEnd w:id="14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5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Tongsheng Helian energy Co., LTD</w:t>
      </w:r>
      <w:bookmarkEnd w:id="15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6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800MA7030X141</w:t>
      </w:r>
      <w:bookmarkEnd w:id="16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7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8 Changcheng South Road, Yuyang District, Yulin City, Shaanxi Province</w:t>
      </w:r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8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09, Unit 2, Building 7, Jincheng Times Square, Jinshui District, Zhengzhou City, Henan Province</w:t>
      </w:r>
      <w:bookmarkEnd w:id="18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9" w:name="范围英"/>
      <w:r>
        <w:rPr/>
        <w:t>Mechanical equipment, electrical equipment, fire equipment, instrumentation, daily necessities, labor insurance supplies, chemical products (excluding licensed chemical products) sales</w:t>
      </w:r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4-3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4-2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