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75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泰克密封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8MA0A0KAG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吴桥县桑园镇长江东路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8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吴桥县安陵镇卫生院对过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8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密封制品（格来圈、斯特封、支承环、丫型圈、防尘圈及矿用密封圈）的生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75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Taike Sealing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8MA0A0KAG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Changjiang East Road, Sangyuan Town, Wuqiao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cross from Anling Town Health Center in Wuqiao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plastic sealing products (such as Gree rings, Stuart seals, support rings, Y-rings, dust rings.and mining sealing rings)(excluding those requir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