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72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绵竹才府玻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83MAD1BDYZX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绵竹市新市镇花园村一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2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绵竹市新市镇花园村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2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容量</w:t>
      </w:r>
      <w:r>
        <w:rPr>
          <w:b/>
          <w:sz w:val="30"/>
          <w:szCs w:val="30"/>
        </w:rPr>
        <w:t>2.5L</w:t>
      </w:r>
      <w:r>
        <w:rPr>
          <w:b/>
          <w:sz w:val="30"/>
          <w:szCs w:val="30"/>
        </w:rPr>
        <w:t>及以下日用玻璃瓶罐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72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Mianzhu Caifu glas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83MAD1BDYZX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Huayuan Village, New Town, Mianzhu City, De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Huayuan Village, New Town, Mianzhu City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daily glass bottles with capacity of 2.5L and below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