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67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化县博泰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424MACUKP9E5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宁化县城南镇工业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栋办公楼第二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5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宁化县城南镇工业南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2</w:t>
      </w:r>
      <w:r>
        <w:rPr>
          <w:sz w:val="18"/>
          <w:szCs w:val="18"/>
        </w:rPr>
        <w:t>栋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5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校服、童装、男女运动套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设计和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67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hua County Botai Cloth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424MACUKP9E5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, Building 12, No.33 Gongye South Road, Chengnan Town, Ninghua County, Fujian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2, No.33 Gongye South Road, Chengnan Town, Ninghua County, Fujian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production of clothing (school uniforms, children's wear, men's and women's sports suit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4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4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