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366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益豪时代信息技术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67940932602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海淀区信息路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1</w:t>
      </w:r>
      <w:r>
        <w:rPr>
          <w:sz w:val="18"/>
          <w:szCs w:val="18"/>
        </w:rPr>
        <w:t>层</w:t>
      </w:r>
      <w:r>
        <w:rPr>
          <w:sz w:val="18"/>
          <w:szCs w:val="18"/>
        </w:rPr>
        <w:t>A</w:t>
      </w:r>
      <w:r>
        <w:rPr>
          <w:sz w:val="18"/>
          <w:szCs w:val="18"/>
        </w:rPr>
        <w:t>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1A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85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海淀区上地街道北京市海淀区上地六街康得大厦</w:t>
      </w:r>
      <w:r>
        <w:rPr>
          <w:sz w:val="18"/>
          <w:szCs w:val="18"/>
        </w:rPr>
        <w:t>6525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85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应用软件的研发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4-366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Yihao Times Information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67940932602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1A, Building A, 11th Floor, No.28 Information Road, Haidian District, 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6525, Kangde Building, No.6 Shangdi Street, Shangdi Sub-district, Haidian District,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Development of application software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4-0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4-0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