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4-362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徐州润物科技发展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301738272096T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徐州经济技术开发区金龙湖街道和盛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2112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徐州经济技术开发区金龙湖街道和盛路</w:t>
      </w:r>
      <w:r>
        <w:rPr>
          <w:sz w:val="18"/>
          <w:szCs w:val="18"/>
        </w:rPr>
        <w:t>8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21123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超声波热量表、智能水表、物联网智能暖控阀的研发、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7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4-362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uzhou Runwu Science and Technology Develo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301738272096T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8, Hesheng Road, Jinlong Lake Street, Xuzhou Economic and Technological Development Zon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8, Hesheng Road, Jinlong Lake Street, Xuzhou Economic and Technological Development Zon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Research and development and production of ultrasonic heat meter, intelligent water meter and Internet of things intelligent heating control valv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4-03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7-03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