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57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顺平县立亚科技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36MA0D6CYD7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保定市顺平县经济开发区北园（蒲上镇高胜蒲村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225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保定市顺平县经济开发区北园（蒲上镇高胜蒲村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722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食品用纸容器（淋膜纸杯，接触食品层材质：聚乙烯（乙烯均聚物））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3</w:t>
      </w:r>
      <w:r>
        <w:rPr>
          <w:sz w:val="24"/>
        </w:rPr>
        <w:t>月</w:t>
      </w:r>
      <w:r>
        <w:rPr>
          <w:sz w:val="24"/>
        </w:rPr>
        <w:t>1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3</w:t>
      </w:r>
      <w:r>
        <w:rPr>
          <w:sz w:val="24"/>
        </w:rPr>
        <w:t>月</w:t>
      </w:r>
      <w:r>
        <w:rPr>
          <w:sz w:val="24"/>
        </w:rPr>
        <w:t>1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357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0636MA0D6CYD72</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3-1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3-1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