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5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南豫亳智能装备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400MA9K7WRB9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南省平顶山市新华区光明路与平煤大道交叉口向西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路南民营企业创业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的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6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平顶山市新华区光明路与平煤大道交叉口向西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路南民营企业创业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的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6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煤矿用液压挖掘机的生产，矿用机器人、矿用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5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an Yubo Intelligent Equipm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400MA9K7WRB9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01, Factory Building, No. 6, Private Enterprise Entrepreneurship Park, 300 meters west of the intersection of Guangming Road and Pingmei Avenue, Xinhua District, Pingdingshan City, Henan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01, Factory Building, No. 6, Private Enterprise Entrepreneurship Park, 300 meters west of the intersection of Guangming Road and Pingmei Avenue, Xinhua District, Pingdingshan City, Henan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hydraulic excavators for coal mines and the sales of mining robots and mining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2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2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