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5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燕讯通信技术开发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000101456146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右外马家堡</w:t>
      </w:r>
      <w:r>
        <w:rPr>
          <w:sz w:val="18"/>
          <w:szCs w:val="18"/>
        </w:rPr>
        <w:t>6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9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右外马家堡</w:t>
      </w:r>
      <w:r>
        <w:rPr>
          <w:sz w:val="18"/>
          <w:szCs w:val="18"/>
        </w:rPr>
        <w:t>6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9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化系统建设与运维、安防系统建设与运维、安全技术防范工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系统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设计、施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安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维护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5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anxun Communication Technology Development Compan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000101456146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9, 20, 27 and 30, No. 61, Youwai Majiabao, Fengta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9, 20, 27 and 30, No. 61, Youwai Majiabao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nstruction and operation and maintenance of information systems, construction and operation and maintenance of security systems, design, construction (installation) and maintenance of security technology prevention projects (system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2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2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