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40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力成电气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579569270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桃园镇东小留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桃园镇东小留村村南；河北省石家庄市晋州市东里庄镇南赵庄村</w:t>
      </w:r>
      <w:r>
        <w:rPr>
          <w:sz w:val="18"/>
          <w:szCs w:val="18"/>
        </w:rPr>
        <w:t>004</w:t>
      </w:r>
      <w:r>
        <w:rPr>
          <w:sz w:val="18"/>
          <w:szCs w:val="18"/>
        </w:rPr>
        <w:t>县道与西环路交叉口东行</w:t>
      </w:r>
      <w:r>
        <w:rPr>
          <w:sz w:val="18"/>
          <w:szCs w:val="18"/>
        </w:rPr>
        <w:t>200</w:t>
      </w:r>
      <w:r>
        <w:rPr>
          <w:sz w:val="18"/>
          <w:szCs w:val="18"/>
        </w:rPr>
        <w:t>米路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标识牌、高压拉闸杆、电容型验电器、绝缘硬梯、个人保安线、安全工具柜、接地线、绝缘凳、安全围栏、拉线护套、安全围栏网、驱鸟器、防鸟刺、遮蔽罩、轨道式防坠器、铁塔防坠落装置、警示带、放电棒、电杆防撞桶）的生产；电力安全工器具（登杆脚扣、电工登高板、绝缘胶板、绝缘靴、绝缘手套）、电缆附件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1</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1</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409</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Licheng Electr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0579569270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ao Yuan Zhen Dong Xiao Liu Cun Cun Nan, Jinzhou City, Shijiazhuang,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of Dongxiaoliu Village, Taoyuan Town, Jinzhou City, Shijiazhuang,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00 meters east to the north of the intersection of County Road 004 and West Ring Road, Nanzhaozhuang Village, Donglizhuang Town, Ji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duction of electrical safety tools (signs, high-voltage switch rods, capacitive voltage testers, insulated hard ladders, personal security wires, safety tool cabinets, grounding wires, insulated stools, safety fences, wire sheaths, safety fence nets, bird repellers, bird stingers, shielding covers, rail-mounted fall arresters, tower fall protection device, warning tapes, discharge rods, and electric pole bumper barrel) &amp; Sales of electrical safety tools (pole foot buckles, electrician climbing boards, insulation rubber plates, insulation boots, insulation gloves) and cable accessor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1-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1-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