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3-3321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凯华新型建材沧州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0931MA07XCNP7Q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沧州临港经济技术开发区东区化工一路以南、经六路以东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61199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沧州临港经济技术开发区东区化工一路以南、经六路以东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61199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岩棉制品的制造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06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6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05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137285" cy="1045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8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3-3321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Kaihua New Building Materials Cangzhou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0931MA07XCNP7Q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South of Chemical Industry Road 1 and East of Jingliu Road in the East District of Cangzhou Lingang Economic and Technological Development Zon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South of Chemical Industry Road 1 and East of Jingliu Road in the East District of Cangzhou Lingang Economic and Technological Development Zon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Manufacturing of rock wool product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3-12-06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6-12-05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8-01T02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