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2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京隧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6MA6CB7LH0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牛区金府路</w:t>
      </w:r>
      <w:r>
        <w:rPr>
          <w:sz w:val="18"/>
          <w:szCs w:val="18"/>
        </w:rPr>
        <w:t>66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3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双流区物联一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电子科大园区</w:t>
      </w:r>
      <w:r>
        <w:rPr>
          <w:sz w:val="18"/>
          <w:szCs w:val="18"/>
        </w:rPr>
        <w:t>B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、金属材料、金属制品、橡胶制品、电子产品、电线电缆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2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Jingsui TechnologyCompany Limite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6MA6CB7LH0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1, No. 660 Jinfu Road, Jinniu District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Unit 2, Building B3, University of Electronic Science and Technology Park, No. 8 Wulian 1st Road, Shuangliu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sale of mechanical equipment, metal materials, metal products, rubber products, electronic products, and wires and cab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0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0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