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31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西洋水处理材料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5203545000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长寿区晏家街道化北三支路</w:t>
      </w:r>
      <w:r>
        <w:rPr>
          <w:sz w:val="18"/>
          <w:szCs w:val="18"/>
        </w:rPr>
        <w:t>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长寿区晏家街道化北三支路</w:t>
      </w:r>
      <w:r>
        <w:rPr>
          <w:sz w:val="18"/>
          <w:szCs w:val="18"/>
        </w:rPr>
        <w:t>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处理剂（净水材料）的生产和销售；危险化学品仅限票据式经营（资质范围内）、污泥处理剂的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9</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9</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313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Xiyang Water Treatment Material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15203545000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5 Huabei Third Branch Road, Yanjia Street, Changshou District, Chongq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5 Huabei Third Branch Road, Yanjia Street, Changshou District, Chongq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and sales of water treatment agents (water purification materials); sales of hazardous chemicals limited to bill of lading operations (within the scope of qualification); sales sludge treatment agen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9-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9-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