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11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正旺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25557671047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行唐县西外环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行唐县西外环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畜牧机械、井上矿山机械设备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11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Zhengwang Machinery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25557671047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uter Ring Road of Xingtang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uter Ring Road of Xingtang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e of animal husbandry machinery and mine machinery and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9-1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