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09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峰戬伟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0580969079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新华区友谊北大街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西三庄别墅区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新华区友谊北大街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西三庄别墅区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消防设施的检测、维保，消防安全评估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09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Fengjian Weitu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0580969079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, Building 10, West Sanzhuang Villa District, No. 398 Youyi North Street, Xinhua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, Building 10, West Sanzhuang Villa District, No. 398 Youyi North Street, Xinhua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esting and maintenance of building fire protection facilities &amp; Fire safety assess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9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9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