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0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石家庄楷瑞铁塔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5MA07PYQ24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鹿泉区大河镇中落凌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桥西区悦享天地</w:t>
      </w:r>
      <w:r>
        <w:rPr>
          <w:sz w:val="18"/>
          <w:szCs w:val="18"/>
        </w:rPr>
        <w:t>A151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结构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铁塔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测风设备、电子产品、钢材、五金交电的销售；测风设备的维修；测风数据分析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0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ijiazhuang Kairui Iron Tower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5MA07PYQ24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hongluoling Village, Dahe Town, Luquan District, Shijiazhua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A1516, Yuexiang Tiandi, Qiaoxi District, Shijiazhuang  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steel structures (towers), wind measurement equipment, electronic products, steel, hardware and electricity; Maintenance of wind measurement equipment; Wind measurement data analysis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