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6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欣航油气工程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6MACABM489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万州区恒合乡土家族乡凤凰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4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南岸区腾龙大道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国际商务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71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力资源服务外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6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Xinhang Oil and Gas Engineering Technolog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6MACABM489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Phoenix Street, Henghe Township, Wanzhou District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710, Block B, International Business Building, No.27 Tenglong Avenue, Nan 'an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Human resource outsourc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