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3-3060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益纳管业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1121MA09TGT366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衡水市枣强县马屯镇马屯村村南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31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衡水市枣强县马屯镇马屯村村南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31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高密度聚乙烯结构</w:t>
      </w:r>
      <w:r>
        <w:rPr>
          <w:b/>
          <w:sz w:val="30"/>
          <w:szCs w:val="30"/>
        </w:rPr>
        <w:t>B</w:t>
      </w:r>
      <w:r>
        <w:rPr>
          <w:b/>
          <w:sz w:val="30"/>
          <w:szCs w:val="30"/>
        </w:rPr>
        <w:t>型管（克拉管、双壁波纹管）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3-3060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Yina Pipe Industr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1121MA09TGT366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outh of Matun Village, Matun Town, Zaoqiang County, Hengshui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outh of Matun Village, Matun Town, Zaoqiang County, Hengshui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>
          <w:rFonts w:eastAsia="Times New Roman"/>
        </w:rPr>
        <w:t xml:space="preserve"> </w:t>
      </w:r>
      <w:r>
        <w:rPr/>
        <w:t>High-density polyethylene structure B-type pipe (carat tube, double-wall corrugated pipe) production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8-2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8-2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