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无为风云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MA01Q9ND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黄平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1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黄平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3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Wuwei Fengyun Information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MA01Q9ND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13,8th floor, No. 2, No. 19 Huangping Road, Changpi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21,13th floor, No. 2, No. 19 Huangping Road, Changpi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