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3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万厦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75835344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市金水区姚砦路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6</w:t>
      </w:r>
      <w:r>
        <w:rPr>
          <w:sz w:val="18"/>
          <w:szCs w:val="18"/>
        </w:rPr>
        <w:t>号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郑州市金水区姚砦路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金成时代广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3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Wanxia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75835344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6, Floor 4, Building 6, No. 133, Yaozhai Road, Jinshui District, Zhe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3, Unit 1, Building 8, Jincheng Times Square, No. 133, Yaozhai Road, Jinshui District, Zhe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