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0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塑丰管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35MA0EBXN73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博野县博程路粮食储备库对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博野县博程路粮食储备库对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3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缆保护管、塑料管材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0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ufeng Tubular product 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35MA0EBXN73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pposite to Grain Reserve Warehouse, Bocheng Road, Boye County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pposite to Grain Reserve Warehouse, Bocheng Road, Boye County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leceric cable protection Tubing  and plastic  Tub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