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0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致简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01YMUG5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北沙沟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8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4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东城区和平里街道安定门外大街</w:t>
      </w:r>
      <w:r>
        <w:rPr>
          <w:sz w:val="18"/>
          <w:szCs w:val="18"/>
        </w:rPr>
        <w:t>208</w:t>
      </w:r>
      <w:r>
        <w:rPr>
          <w:sz w:val="18"/>
          <w:szCs w:val="18"/>
        </w:rPr>
        <w:t>号玖安广场</w:t>
      </w:r>
      <w:r>
        <w:rPr>
          <w:sz w:val="18"/>
          <w:szCs w:val="18"/>
        </w:rPr>
        <w:t>21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2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开发及技术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0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Realeasy Informat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MA01YMUG5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802, Floor 8, Building 108, Beishagou, Haidian District, Beij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5, Jiuan Plaza, No. 208 An Ding Men Wai Da Jie, Hepingli Street, Dongcheng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mputer software development and technical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