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998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邢台铭川密封件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529319994932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邢台市巨鹿县河北巨鹿经济开发区（健康路西延线与规划支路交叉口以南</w:t>
      </w:r>
      <w:r>
        <w:rPr>
          <w:sz w:val="18"/>
          <w:szCs w:val="18"/>
        </w:rPr>
        <w:t>220</w:t>
      </w:r>
      <w:r>
        <w:rPr>
          <w:sz w:val="18"/>
          <w:szCs w:val="18"/>
        </w:rPr>
        <w:t>米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52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邢台市巨鹿县河北巨鹿经济开发区（健康路西延线与规划支路交叉口以南</w:t>
      </w:r>
      <w:r>
        <w:rPr>
          <w:sz w:val="18"/>
          <w:szCs w:val="18"/>
        </w:rPr>
        <w:t>220</w:t>
      </w:r>
      <w:r>
        <w:rPr>
          <w:sz w:val="18"/>
          <w:szCs w:val="18"/>
        </w:rPr>
        <w:t>米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52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橡胶密封制品（普通液压系统用</w:t>
      </w:r>
      <w:r>
        <w:rPr>
          <w:b/>
          <w:sz w:val="30"/>
          <w:szCs w:val="30"/>
        </w:rPr>
        <w:t>O</w:t>
      </w:r>
      <w:r>
        <w:rPr>
          <w:b/>
          <w:sz w:val="30"/>
          <w:szCs w:val="30"/>
        </w:rPr>
        <w:t>形橡胶密封圈、旋转轴唇形密封圈）的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2998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ngtai Mingchuan Seals Co. 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529319994932K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Julu County Julu economic development zone, Xingtai, Hebei province (220m south of the intersection of the western extension of Jiankang Road and the planned Branch Road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Julu County Julu economic development zone, Xingtai, Hebei province (220m south of the intersection of the western extension of Jiankang Road and the planned Branch Road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manufacture of rubber sealing products (o-shaped rubber sealing rings and rotary shaft lip-shaped sealing rings for common hydraulic system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7-2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7-2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