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9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兴跃枫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21069246711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嘉善县天凝镇诚康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内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嘉善县天凝镇诚康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内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乙烯管、聚氯乙烯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9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xing Yuefeng Pip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21069246711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5, Plant 1, No. 118, Chengkang Road, Tianning Town, Jiashan County, Jiaxing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5, Plant 1, No. 118, Chengkang Road, Tianning Town, Jiashan County, Jiaxing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lyethylene and polyvinyl chloride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