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9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国检验认证集团贵州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000761357696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贵阳市高新区长岭南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天一国际大厦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00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贵阳市高新区长岭南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天一国际大厦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许可范围内仓储物、进出口产品包装物及运输工具的检疫除害处理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9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ina Inspection and Certification Group Guizhou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000761357696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5th floor, Chitianhua Building, No.1, Western R &amp; D Base, No.28, Yangguan Avenue, Guanshanhu District, Guiyang City, Guizho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5th floor, Chitianhua Building, No.1, Western R &amp; D Base, No.28, Yangguan Avenue, Guanshanhu District, Guiyang City, Guizho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Quarantine and treatment of storage, import and export products packaging and means of transportation within the scope of qualific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