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景力机械设备销售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7MA0DYUYL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南皮县南皮镇迎宾中大街西侧自来水公司对过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5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南皮县东外环开发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5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零部件，电子电器配件，五金冲压件，法兰、铁管、紧固件的销售；货物进出口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国家禁止或涉及行政审批的货物和技术进出口除外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IONLEE MACHINERY EQUIPMENT SAL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7MA0DYUYL4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ingbin Middle Street, Nanpi County,Cangzhou 061500, Hebei Province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uter Ring Development Zone, Nanpi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uto parts, electronic and electrical parts, metal stamping parts, flanges, iron pipes, fasteners sales; Import and export of goods (except the import and export of goods and technologies prohibited by the State or involving administrative approval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