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29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哈瑞斯特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222MA05N38N4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武清区曹子里镇文水园小区亚伦商务中心</w:t>
      </w:r>
      <w:r>
        <w:rPr>
          <w:sz w:val="18"/>
          <w:szCs w:val="18"/>
        </w:rPr>
        <w:t>B211</w:t>
      </w:r>
      <w:r>
        <w:rPr>
          <w:sz w:val="18"/>
          <w:szCs w:val="18"/>
        </w:rPr>
        <w:t>室</w:t>
      </w:r>
      <w:r>
        <w:rPr>
          <w:sz w:val="18"/>
          <w:szCs w:val="18"/>
        </w:rPr>
        <w:t>-5</w:t>
      </w:r>
      <w:r>
        <w:rPr>
          <w:sz w:val="18"/>
          <w:szCs w:val="18"/>
        </w:rPr>
        <w:t>（集中办公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1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生产场所：天津市西青区中兴路华北工程机械配件城西侧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；办公场所：天津市东丽区三纬西路垠坤</w:t>
      </w:r>
      <w:r>
        <w:rPr>
          <w:sz w:val="18"/>
          <w:szCs w:val="18"/>
        </w:rPr>
        <w:t>.</w:t>
      </w:r>
      <w:r>
        <w:rPr>
          <w:sz w:val="18"/>
          <w:szCs w:val="18"/>
        </w:rPr>
        <w:t>未来汇（天津）</w:t>
      </w:r>
      <w:r>
        <w:rPr>
          <w:sz w:val="18"/>
          <w:szCs w:val="18"/>
        </w:rPr>
        <w:t>B2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门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铁路车站广播设备、</w:t>
      </w:r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显示屏的设计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29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Harrist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222MA05N38N4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B211-5, Allen Business Center, Wenshuiyuan District, Caozili Town, Wuqing District, Tianjin (centralized office area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roduction location: No. 17, west side of North China Engineering Machinery Parts City, Zhongxing Road, Xiqing District, Tianjin City;Office location: Yinkun, Sanwei West Road, Dongli District, Tianjin Room 601, Gate 1, Building B25, Future Hui (Tianjin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manufacturing of railway station broadcasting equipment and LED display scree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