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泰恒工艺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09588568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共和东路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区经开西四路</w:t>
      </w:r>
      <w:r>
        <w:rPr>
          <w:sz w:val="18"/>
          <w:szCs w:val="18"/>
        </w:rPr>
        <w:t>17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骨灰盒存放架的设计、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Taiheng Handicraf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09588568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3, Gonghe East Road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02, West 4th Road, Jingkai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, production and sale of urn storage rack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