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3-2969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沧州慧丰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921MA09YDP055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沧州市沧县纸房头乡纸房头村工业园区内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1726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沧州市沧县纸房头乡纸房头村工业园区内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1726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许可范围内的食品用塑料包装容器工具【食品接触用特定工具及塑料件，接触食品层材质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二甘醇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间苯二甲酸改性的聚对苯二甲酸乙二醇酯共聚物；聚丙烯（丙烯均聚物）、乙烯与</w:t>
      </w:r>
      <w:r>
        <w:rPr>
          <w:b/>
          <w:sz w:val="30"/>
          <w:szCs w:val="30"/>
        </w:rPr>
        <w:t>1-</w:t>
      </w:r>
      <w:r>
        <w:rPr>
          <w:b/>
          <w:sz w:val="30"/>
          <w:szCs w:val="30"/>
        </w:rPr>
        <w:t>己烯的聚合物、聚乙烯（乙烯均聚物）；聚氯乙烯】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3-2969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angzhou Huifeng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921MA09YDP055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Cangzhou City, Hebei Province, Cangxian Zhifangtou Township, Zhifangtou village industrial park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Cangzhou City, Hebei Province, Cangxian Zhifangtou Township, Zhifangtou village industrial park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of plastic packaging containers and tools for food within the permitted scope [specific tools and plastic parts for food contact, material of the food contact layer: ethylene glycol isophthalic acid modified polyethylene terephthalate copolymer; polypropylene (propylene homopolymer), ethylene and 1-hexene polymer, polyethylene (ethylene homopolymer); polyvinyl chloride]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07-1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07-1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